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3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8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тталов Альтаф Талг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45048633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292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20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946+/-22 кв.м., местоположение: Респ. Башкортостан, СНТ «Лебединое», участок №187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: 02:47:041601:3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7.2022 г. и заканчивается 23.08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открытых электронных торгах в форме аукциона по продаже имущества допускаются физические и юридические лица, признаваемые в соответствии с Гражданским кодексом РФ покупателями, своевременно подавшие заявку, внесшие задаток и предоставившие документы, которые соответствуют требованиям, установленным ФЗ «О несостоятельности (банкротстве)». До признания заявителя участником торгов он имеет право отозвать зарегистрированную заявку путем письменного уведомления на имя финансового управляющего. В этом случае поступивший от заявителя задаток подлежит возврату в течение 5 рабочих дней с момента поступления уведомления об отзыве заявки. Заявитель приобретает статус участника торгов с момента подписания финансовым управляющим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200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оплачивается путем перечисления на расчетный счет. Возврат в течение 5 рабочих дней после подачи заявления о воз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817810406005695397 получатель Ханнанова Ю.А.  Банк получателя: БАШКИРСКОЕ ОТДЕЛЕНИЕ № 8598 ПАО СБЕРБАНК БИК: 048073601 КОРРЕСПОНДЕНТСКИЙ СЧЕТ: 30101810300000000601 КПП: 027802001 ИНН: 7707083893 ОКПО: 09105901 ОГРН: 10277001321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2 001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600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2 , 16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, финансовый управляющий направляет победителю торгов предложение заключить договор купли-продажи. 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и финансовый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5 дней на заключение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7-14T06:21:00Z</dcterms:modified>
  <cp:revision>14</cp:revision>
  <dc:subject/>
  <dc:title>3</dc:title>
</cp:coreProperties>
</file>