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зков  Игорь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56256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72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ЗДА MPV, 2001 года выпуска, ГРЗ M046BC0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финансового управляющего . Возврат в течение 5 рабочих дней после подачи заявления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ан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06:24:00Z</dcterms:modified>
  <cp:revision>14</cp:revision>
  <dc:subject/>
  <dc:title>3</dc:title>
</cp:coreProperties>
</file>