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вилов Данир Киньябуз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8.11.2021 г. (резолютивная часть объявлена 08.11.2021 г.) по делу № А07-2782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вилов Данир Киньябуз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3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Бурангулово, Давлеканского района,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74-390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25259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3,  Республика Башкортостан,  г. Давлеканово,  ул. Комарова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вилова Данира Киньябу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вилов Данир Киньябуз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8.11.2021 г. (резолютивная часть объявлена 08.11.2021 г.) по делу № А07-2782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вилов Данир Киньябуз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3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Бурангулово, Давлеканского района,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74-390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9025259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403,  Республика Башкортостан,  г. Давлеканово,  ул. Комарова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вилова Данира Киньябу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5:00Z</dcterms:created>
  <dc:creator>office</dc:creator>
  <dc:description/>
  <dc:language>en-US</dc:language>
  <cp:lastModifiedBy>office</cp:lastModifiedBy>
  <dcterms:modified xsi:type="dcterms:W3CDTF">2022-04-04T07:45:00Z</dcterms:modified>
  <cp:revision>2</cp:revision>
  <dc:subject/>
  <dc:title/>
</cp:coreProperties>
</file>