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Давлекан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 апре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вилова Данира Киньябуз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.03.1975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 Бурангулово, Давлеканского района, БАСС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30-774-390 43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590252594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3403,  Республика Башкортостан,  г. Давлеканово,  ул. Комарова д. 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08.11.2021 г. (резолютивная часть объявлена 08.11.2021 г.) по делу № А07-27821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вилова Данира Киньябуз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вилова Данира Киньябуз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вилова Данира Киньябуз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56:00Z</dcterms:created>
  <dc:creator>office</dc:creator>
  <dc:description/>
  <dc:language>en-US</dc:language>
  <cp:lastModifiedBy>office</cp:lastModifiedBy>
  <dcterms:modified xsi:type="dcterms:W3CDTF">2022-04-04T07:56:00Z</dcterms:modified>
  <cp:revision>2</cp:revision>
  <dc:subject/>
  <dc:title/>
</cp:coreProperties>
</file>