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вилов Данир Киньябу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902525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8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Башкортостан, г. Давлеканово, ул. Альшеевская, д. 4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71:010120: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1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1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88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06:25:00Z</dcterms:modified>
  <cp:revision>14</cp:revision>
  <dc:subject/>
  <dc:title>3</dc:title>
</cp:coreProperties>
</file>