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талиной Марии Табрис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7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адеждино, Аургазинского района,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-879-318 9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05025306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403, Республика Башкортостан, г. Давлеканово, ул. ДОС д. 71 кв. 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0.09.2021 г. (резолютивная часть объявлена 20.09.2021 г.) по делу № А07-2271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талиной Марии Таб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талиной Марии Таб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талиной Марии Таб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3:00Z</dcterms:created>
  <dc:creator>office</dc:creator>
  <dc:description/>
  <dc:language>en-US</dc:language>
  <cp:lastModifiedBy>office</cp:lastModifiedBy>
  <dcterms:modified xsi:type="dcterms:W3CDTF">2022-07-04T11:03:00Z</dcterms:modified>
  <cp:revision>2</cp:revision>
  <dc:subject/>
  <dc:title/>
</cp:coreProperties>
</file>