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алина  Мария Таб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2530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7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39+/-8 кв.м., местоположение: РБ, р-н Давлекановский, г. Давлеканово, ул. Комарова,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здание, 41.6 кв.м, местоположение: РБ, р-н Давлекановский, г. Давлеканово, ул. Комарова,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3000002+/-15155 кв.м., местоположение: Респ. Башкортостан, р-н Баймакский, с/с Зилаир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зделывания сельскохозяйственных культу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8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 оуправляющго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82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41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36:00Z</dcterms:modified>
  <cp:revision>14</cp:revision>
  <dc:subject/>
  <dc:title>3</dc:title>
</cp:coreProperties>
</file>