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алина Мария Таб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алина Мария Таб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адеждино, Аургазинского район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879-318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502530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Республика Башкортостан, г. Давлеканово, ул. ДОС д. 71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талина Мария Таб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0.09.2021 г. (резолютивная часть объявлена 20.09.2021 г.) по делу № А07-2271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талина Мария Таб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адеждино, Аургазинского района,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879-318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5025306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Республика Башкортостан, г. Давлеканово, ул. ДОС д. 71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талиной Марии Таб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2:00Z</dcterms:created>
  <dc:creator>office</dc:creator>
  <dc:description/>
  <dc:language>en-US</dc:language>
  <cp:lastModifiedBy>office</cp:lastModifiedBy>
  <dcterms:modified xsi:type="dcterms:W3CDTF">2022-07-04T11:02:00Z</dcterms:modified>
  <cp:revision>2</cp:revision>
  <dc:subject/>
  <dc:title/>
</cp:coreProperties>
</file>