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 ию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кеева Виталия Валерь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9.06.1983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Уфа БАСС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6-308-622 4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020205634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2120, Респ Башкортостан, Альшеевский р-н, село Раевский, ул Нефтяников, д. 13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28.03.2022 г. (резолютивная часть объявлена 23.03.2022 г.) по делу № А07-34060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кеева Виталия Валер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кеева Виталия Валер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кеева Виталия Вале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53:00Z</dcterms:created>
  <dc:creator>office</dc:creator>
  <dc:description/>
  <dc:language>en-US</dc:language>
  <cp:lastModifiedBy>office</cp:lastModifiedBy>
  <dcterms:modified xsi:type="dcterms:W3CDTF">2022-07-04T11:53:00Z</dcterms:modified>
  <cp:revision>2</cp:revision>
  <dc:subject/>
  <dc:title/>
</cp:coreProperties>
</file>