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3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еев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2020563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0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Транспортное средство, РЕНО МЕГАН, 2007 года выпуска, VIN VF1LM1B0H37666305 Совместное имущество с супруг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712501, 2019 года выпуска, XEZ812501K00147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3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2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06:37:00Z</dcterms:modified>
  <cp:revision>14</cp:revision>
  <dc:subject/>
  <dc:title>3</dc:title>
</cp:coreProperties>
</file>