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09:00 - 26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юменьоблстрой-194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Россия, Тюменская обл., г. Тюмень, ул. Дружбы, 207, ОГРН 1107232036229, ИНН 7202212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ути башенного крана, расположенные по адресу г. Тюмень, ул. Дружбы, 207 (разукомплектован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 номиналом 105832,20 руб., д. - ООО «Риманж» (ИНН 72033634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6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продажи лота в каждом конкретном периоде торгов в форме публичного предложения вносится на специальный счет должника не позднее даты окончания приема заявок на участие в торгах. Задаток считается внесенным с даты поступления всей суммы по указанным реквизитам. Суммы внесённых заявителями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юменьоблстрой-1944» (ИНН 7202212378), р/с 40702810703190000843 в Ф-л Западно-Сибирский ПАО Банка «ФК Открытие» г.Ханты-Мансийск, БИК 047162812, к/с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30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5 304.55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47 403.9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2 в 0:0 (39 503.25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31 602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3 701.95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5 801.3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7 900.65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062.58 руб.) - 2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доким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23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город Тюмень, ул. Широтная, дом 67, кв. 67., тел. +792247410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dokimov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7-14T09:07:00Z</dcterms:modified>
  <cp:revision>2</cp:revision>
  <dc:subject/>
  <dc:title>3</dc:title>
</cp:coreProperties>
</file>