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2 12:00 - 22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щ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336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(единым лотом):  - Земельный участок, категория земель: земли населенных пунктов, разрешенное использование: для индивидуального жилищного строительства, кадастровый номер 72:17:1908002:3018, общей площадью 3 000 кв. м., адрес объекта: Тюменская область, Тюменский район, д. Ушакова, ул. Зеленая. В отношении земельного участка 26.11.2018г. зарегистрирован частный бессрочный сервитут, между собственниками смежных земельных участков, заключено соглашение о праве ограниченного пользования земельным участком. На земельном участке расположены кирпичный забор, благоустройство в виде частичного асфальтирования и брусчатки, индивидуальный жилой дом кадастровый номер 72:17:1908002:4735, нежилое строение кадастровый номер: 72:17:1908002:3413. - Кирпичный забор, расположенный на границе земельного участка с кадастровым номером: 72:17:1908002:3018, по адресу: Тюменская область, Тюменский район, д. Ушакова, ул. Зеленая. - Благоустройство в виде частичного асфальтирования и брусчатки, расположенное на земельном участке с кадастровым номером: 72:17:1908002:3018, по адресу: Тюменская область, Тюменский район, д. Ушакова, ул. Зеленая. - Индивидуальный жилой дом количество этажей - 3, в том числе подземных - 1, кадастровый номер 72:17:1908002:4735, общей площадью 1 084,5 кв. м., адрес объекта: Тюменская обл., Тюменский р-он, д. Ушакова, ул. Зеленая. Имеются нарушения градостроительных норм. Жилой дом расположен на земельном участке кадастровый номер 72:17:1908002:3018, по адресу: Тюменская область, Тюменский район, д. Ушакова, ул. Зеленая. Состояние дома: оштукатуренный, отсутствует внутренняя и фасадная отделка. Дом газифицирован: заключен договор-оферты на поставку природного газа от 03.04.2014г., акт приемки законченного строительством объекта газораспределительной системы от 03.04.2014г., произведен пуск газа в жилой дом. Дом электрифицирован: заключен договора технологического присоединения.  - Газовый напольный котел BAXI SLIM 1/62 №15030224, установлен в подземном этаж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– Право требование дебиторской задолженности к Гусаревой Марии Александровне в размере 1 489 000 руб. Задолженность взыскана Определением Арбитражного суда Тюменской области от 18.03.2021 по делу № А70-15373/2018 в результате применения последствий недействительной сделки, с Гусаревой М.А. взыскана действительной стоимости утраченного автомобиля в размере 1 483 000 руб., а также 6 000 руб. судебных расходов по оплате судебной экспертизы. В случае частичного погашения дебиторской задолженность по лоту №2 в период приема заявок, проведения торгов и до передачи имущества покупателю по акту, сумма реализации и цена договора подлежат пропорциональному уменьшению. В случае полного погашения дебиторской задолженность по лоту №2 торги подлежат отмен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2 г. и заканчивается 22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чинается с 12.00 часов 19.07.2022г. Прием заявок и оплата задатков до 12.00 часов 22.08.2022г.  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амилию Имя Отчество, паспортные данные, сведения о месте жительства (для физического лица); телефон, электронный адрес; сведения о наличии (отсутствии) заинтересованности по отношению к должнику, финансовому управляющему, кредиторов должника;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 участника (руководителя юр. лица), сведения о ОГРН и ИНН; решение органа управления (при необходимости); Физ. лица - сведения ИНН. Задаток перечислять на счет ЭП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чинается с 12.00 часов 19.07.2022г. Прием заявок и оплата задатков до 12.00 часов 22.08.2022г.  Задаток составляет 10% от начальной цены лота, установленной на определенном этапе торгов. 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. Возврат задатков участников осуществляется в течении 5 рабочих дней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6 456 3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2 810 67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29 529 603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26 576 642.7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3 918 978.43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937 8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844 02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59 618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683 656.2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615 290.58 руб.) - 22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который представил в установленный срок надлежащую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этап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на этапе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. При наличии допущенных заявок определяется победитель. С даты определения победителя, прием заявок прекращается.  Решение об определении победителя торгов и допуске заявителей к участию в торгах принимается на электронной площадке не позднее следующего календарного дня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и допуске заявителей к участию в торгах принимается на электронной площадке не позднее следующего календарного дня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  Передача имущества по акту-приема-передачи в течение 5 дней с даты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носится денежными средствами на счет должник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цул Ольг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9045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5, Тюмень, ул. 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06:47:00Z</dcterms:modified>
  <cp:revision>14</cp:revision>
  <dc:subject/>
  <dc:title>3</dc:title>
</cp:coreProperties>
</file>