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660/2021 от 28.07.21г., заключенного с Обществом с ограниченной ответственностью «Меридиан» (ИНН 6319718365, ОГРН 1096319006080, адрес: 446200, Самарская обл., г. Новокуйбышевск, ул. Энергетиков, д. 7, этаж 2),</w:t>
      </w:r>
      <w:r>
        <w:rPr>
          <w:iCs/>
          <w:color w:val="000000"/>
          <w:sz w:val="22"/>
          <w:szCs w:val="22"/>
        </w:rPr>
        <w:t xml:space="preserve"> лице конкурсного управляющего Маликова Михаила Юрьевича (ИНН 504408877230, СНИЛС 146-291-673 78, рег. № 14086, почт. адрес: 129090, г. Москва, а/я 8), члена Союза арбитражных управляющих "Авангард" (ИНН 7705479434, ОГРН 1027705031320, адрес: 105062, г. Москва, ул. Макаренко, д. 5, стр. 1А, пом. I, комн. 8,9,10), действующего на основании Решения Арбитражного суда Самарской области от 02.03.2020г. по делу №А55-38/2019 и Определения Арбитражного суда Самарской области от 28.06.2021г. по делу №А55-3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дополнительных этапах торгов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7-10T19:53:00Z</dcterms:modified>
  <cp:revision>22</cp:revision>
  <dc:subject/>
  <dc:title>Договор о задатке №____</dc:title>
</cp:coreProperties>
</file>