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4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мирбаева Лида Шакирьзя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3016412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497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3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З 21310, 2006 года выпуск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TA21310060078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 с супруг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9.5 кв.м., местоположение: Респ. Башкортостан, г. Нефтекамск, ул. Парковая, д. 2, стр. 21, пом. 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, 21,2 кв.м., местоположение: Респ. Башкортостан, г. Нефтекамск, садов.тов. Восход, ул. 27, уч. 5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2 г. и заканчивается 23.08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4 520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 242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арбитражного управляющего 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406005695397 Ханнанова Ю.А. 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45 202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52 421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 260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621.0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2 в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7-14T07:42:00Z</dcterms:modified>
  <cp:revision>14</cp:revision>
  <dc:subject/>
  <dc:title>3</dc:title>
</cp:coreProperties>
</file>