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Нефтека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мирбаевой Лиды Шакирзян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11.196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р. Малый Шукшан Бураевского района Респ.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9-293-819 9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530164128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2680, Респ Башкортостан, г Нефтекамск, ул Мусы Гареева, 3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3.02.2022 г. (резолютивная часть объявлена 26.01.2022 г.) по делу № А07-34971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мирбаевой Лиды Шакирзян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мирбаевой Лиды Шакирзян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мирбаевой Лиды Шакирзя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2:00Z</dcterms:created>
  <dc:creator>office</dc:creator>
  <dc:description/>
  <dc:language>en-US</dc:language>
  <cp:lastModifiedBy>office</cp:lastModifiedBy>
  <dcterms:modified xsi:type="dcterms:W3CDTF">2022-06-10T07:02:00Z</dcterms:modified>
  <cp:revision>2</cp:revision>
  <dc:subject/>
  <dc:title/>
</cp:coreProperties>
</file>