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ушева Гузель Флю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8597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6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86,00 кв.м., для индивидуального жилищного строительства, местоположение: Респ. Башкортостан, г. Октябрьский, мкр. Приозерный, ул. Молочная, земельный участок, 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7:051201:3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02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7-14T08:05:00Z</dcterms:modified>
  <cp:revision>14</cp:revision>
  <dc:subject/>
  <dc:title>3</dc:title>
</cp:coreProperties>
</file>