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Румянцева Леонида Юрьевича (дата и место рождения: 07.01.1976, гор. Ленинград, место жительства (регистрации): 195257, г. Санкт Петербург, пр. Гражданский, д. 90, к. 2, кв. 3; СНИЛС 049-474-311-81, ИНН 781306743608) Попова Арина Андреевна (ИНН: 352523784160, СНИЛС: 112-525-794 33, рег. номер в реестре СРО АУ-№18754, тел.+7-921-238-01-10) –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Решения Арбитражного суда города Санкт-Петербурга и Ленинградской области от 12.04.2021 (рез. часть от 07.04.2021) по делу А56-3815/2021, именуемая в дальнейшем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ретендент», с другой стороны,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расчетный счет Румянцева Леонида Юрьевича задаток в размере 10% от начальной цены продажи лота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, марка: LADA, модель: LARGUS, год изготовления: 2013, г/н: Р508АР178, VIN  XTARSOY5LEO770325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мянцева Леонида Юрьевич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пова Арина Андре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нк получателя: Доп. Офис №8638ПАО Сбербанк к/с банка 3010181090000000644 БИК банка 041909644 счет получателя 40817810912001152105,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лучатель: Румянцев Леонид Юрье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______ Попова А.А.  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3:00Z</dcterms:created>
  <dc:creator>ConsultantPlus</dc:creator>
  <dc:description/>
  <cp:keywords/>
  <dc:language>en-US</dc:language>
  <cp:lastModifiedBy>123</cp:lastModifiedBy>
  <cp:lastPrinted>2016-11-03T15:39:00Z</cp:lastPrinted>
  <dcterms:modified xsi:type="dcterms:W3CDTF">2022-03-31T12:29:00Z</dcterms:modified>
  <cp:revision>10</cp:revision>
  <dc:subject/>
  <dc:title/>
</cp:coreProperties>
</file>