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1:00 - 23.09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мянцев Леони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06743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8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LARGUS, год изготовления: 2013, г/н: Р508АР178, VIN  XTARSOY5LEO770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расчетный счет по следующим реквизитам: Банк получателя: Доп. Офис №8638ПАО Сбербанк к/с банка 3010181090000000644 БИК банка 041909644 счет получателя 40817810912001152105, получатель: Румянцев Леонид Юрьевич. Прием заявок, задатков на покупку лотов осуществляется с 11 час. 00 мин. 18.07.2022 до 16 час. 00 мин. 23.09.2022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912001152105, получатель: Румянцев Леонид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67 222.5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30 500.25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93 778.00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57 055.75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20 333.50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3 611.25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46 889.00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10 166.75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73 444.5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6 722.25 руб.) - 2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начнутся с 18.07.2022 в 11 час. 00 мин.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 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Банк получателя: Доп. Офис №8638ПАО Сбербанк к/с банка 3010181090000000644 БИК банка 041909644 счет получателя 40817810912001152105, получатель: Румянцев Леонид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0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2-07-14T12:10:00Z</dcterms:modified>
  <cp:revision>2</cp:revision>
  <dc:subject/>
  <dc:title>3</dc:title>
</cp:coreProperties>
</file>