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   » ____________ 202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Рубцова Светлана Васил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Первухиной Ирины Ивановны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Тюменской области от 22.12.2020 г. (резолютивная часть объявлена 22.12.2020 г.) и Определения Арбитражного суда Тюменской области от 23.05.2022  по делу № А70-19983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Тюме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убцова Светлана Васил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.05.19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Чатлык, Красноуфимского района, Свердлов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8-764-012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215011203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27105, Тюменская область, ул. Революционная,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1671019166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Рубцовой Светланы Васил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  И.И. Первухи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________ 202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убцова Светлана Васильевна, именуемый (-ая) в дальнейшем «Продавец», в лице финансового управляющего Первухиной Ирины Ивановны, действующего на основании решения Арбитражного суда Тюменской области от 22.12.2020 г. (резолютивная часть объявлена 22.12.2020 г.) и Определения Арбитражного суда Тюменской области от 23.05.2022  по делу № А70-19983/2020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убцова Светлана Васил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.05.19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Чатлык, Красноуфимского района, Свердлов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8-764-012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215011203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27105, Тюменская область, ул. Революционная,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1671019166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Рубцовой Светланы Васил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  И.И. Первухи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13:00Z</dcterms:created>
  <dc:creator>Виталий Т</dc:creator>
  <dc:description/>
  <cp:keywords/>
  <dc:language>en-US</dc:language>
  <cp:lastModifiedBy>Дьякова Юлия Владимировна</cp:lastModifiedBy>
  <dcterms:modified xsi:type="dcterms:W3CDTF">2022-06-01T06:13:00Z</dcterms:modified>
  <cp:revision>2</cp:revision>
  <dc:subject/>
  <dc:title/>
</cp:coreProperties>
</file>