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дионова Людми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0172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1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егковой автомобиль марки NISSAN QASHQAI 2.0 NAVI PACK, 2008 года выпуска, VIN SJNFBNJ10U1287343, государственный регистрационный номер М444СН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5.07.2022 г. и заканчивается 18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Родионова Людмила Алексеевна р\с 40817810550158175239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Родионовой Людмилы Алексе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4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14T12:25:00Z</dcterms:modified>
  <cp:revision>15</cp:revision>
  <dc:subject/>
  <dc:title>3</dc:title>
</cp:coreProperties>
</file>