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333333"/>
          <w:sz w:val="22"/>
          <w:szCs w:val="22"/>
          <w:lang w:eastAsia="ru-RU"/>
        </w:rPr>
        <w:t>(резолютивная часть объявлена 19.05.2022 г</w:t>
      </w:r>
      <w:r>
        <w:rPr>
          <w:sz w:val="22"/>
          <w:szCs w:val="22"/>
          <w:lang w:eastAsia="ru-RU"/>
        </w:rPr>
        <w:t>.)  по делу А36-8814/2021 и Положения о порядке, условиях и сроках продажи имущества Родионовой Людмилы Алексеевны, 04.08.1969 г.р, место рождения: с/с Матренка Добринский р-н Липецкая обл.,  ИНН  482300172006 СНИЛС 075-714-727 85, адрес регистрации: г. Липецк, пр. Мира, д. 11, кв. 78, являющегося предметом залога,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и NISSAN QASHQAI 2.0 NAVI PACK, 2008 года выпуска, VIN SJNFBNJ10U1287343, государственный регистрационный номер М444СН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Родионовой Людмилы Алексе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марки NISSAN QASHQAI 2.0 NAVI PACK, 2008 года выпуска, VIN SJNFBNJ10U1287343, государственный регистрационный номер М444СН48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 легковой автомобиль марки NISSAN QASHQAI 2.0 NAVI PACK, 2008 года выпуска, VIN SJNFBNJ10U1287343, государственный регистрационный номер М444СН48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Родионова Людмила Алексеевна</w:t>
            </w:r>
          </w:p>
          <w:p>
            <w:pPr>
              <w:pStyle w:val="TextBody"/>
              <w:pBdr>
                <w:bottom w:val="nil"/>
              </w:pBdr>
              <w:rPr>
                <w:sz w:val="22"/>
                <w:szCs w:val="22"/>
              </w:rPr>
            </w:pPr>
            <w:r>
              <w:rPr>
                <w:sz w:val="22"/>
                <w:szCs w:val="22"/>
              </w:rPr>
              <w:t>р\с 40817810550158175239</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2T10:09:00Z</dcterms:modified>
  <cp:revision>60</cp:revision>
  <dc:subject/>
  <dc:title>ДОГОВОР</dc:title>
</cp:coreProperties>
</file>