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3.01.2022 г.)  по делу А36-4492/2021 и Положения о порядке, условиях и сроках продажи имущества Удод Юрия Викторовича, 28.03.1966 г.р.  место рождения: пгт. Белозерка Белозерского р-на Херсонской обл.,  СНИЛС 086-813-595 07 ИНН 280117772693 адрес регистрации: Липецкая обл., г. Елец, ул. Кротевича, д. 33, кв. 58, являющегося предметом залога,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HYUNDAI SANTA FE 2.2 АТ, 2010 года выпуска, VIN XTA KMHSH81XDAU614993,  государственный регистрационный номер В866НЕ2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Удод Юрия Викторовича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HYUNDAI SANTA FE 2.2 АТ, 2010 года выпуска, VIN XTA KMHSH81XDAU614993,  государственный регистрационный номер В866НЕ28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 легковой автомобиль марки HYUNDAI SANTA FE 2.2 АТ, 2010 года выпуска, VIN XTA KMHSH81XDAU614993,  государственный регистрационный номер В866НЕ28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Удод Юрий Викторович</w:t>
            </w:r>
          </w:p>
          <w:p>
            <w:pPr>
              <w:pStyle w:val="Normal"/>
              <w:shd w:fill="FFFFFF" w:val="clear"/>
              <w:rPr>
                <w:b/>
                <w:b/>
                <w:sz w:val="22"/>
                <w:szCs w:val="22"/>
              </w:rPr>
            </w:pPr>
            <w:r>
              <w:rPr>
                <w:b/>
                <w:sz w:val="22"/>
                <w:szCs w:val="22"/>
              </w:rPr>
              <w:t>р\с 4081781075015817509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2T03:48:00Z</dcterms:modified>
  <cp:revision>59</cp:revision>
  <dc:subject/>
  <dc:title>ДОГОВОР</dc:title>
</cp:coreProperties>
</file>