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3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22.08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Удод Юри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801177726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4492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Липецкой области Решение от 13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Легковой автомобиль марки HYUNDAI SANTA FE 2.2 АТ, 2010 года выпуска, VIN XTA KMHSH81XDAU614993,  государственный регистрационный номер В866НЕ28 (предмет залога в НАО "ПКБ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15.07.2022 г. и заканчивается 18.08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Получатель Удод Юрий Викторович р\с 40817810750158175097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Удод Юрия Викторовича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14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07-14T12:27:00Z</dcterms:modified>
  <cp:revision>15</cp:revision>
  <dc:subject/>
  <dc:title>3</dc:title>
</cp:coreProperties>
</file>