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9.08.2022 10:00 - 18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ловой Ю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701653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1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Земельный участок для ведения личного подсобного хозяйства, площадью 5000 кв.м., местоположение: Российская Федерация, Липецкая обл., Елецкий муниципальный р-н, сельское поселение Архангельский сельсовет, с. Архангельское, ул. Центральная, д. 31. Кадастровый номер 48:07:0000000:3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9.08.2022 г. и заканчивается 18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10 % (Десять процентов) от начальной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Половой Юрий Владимирович р\с 4081781005015759098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олового Юрия Владими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.08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270 000.00 руб.) - 24.08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8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243 000.00 руб.) - 29.08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.08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216 000.00 руб.) - 03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189 000.00 руб.) - 08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162 000.00 руб.) - 13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135 000.00 руб.) - 18.09.2022 до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14T12:44:00Z</dcterms:modified>
  <cp:revision>18</cp:revision>
  <dc:subject/>
  <dc:title>3</dc:title>
</cp:coreProperties>
</file>