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от 09.11.2021 г. (резолютивная часть объявлена 08.11.2021 г.) по делу А36-3594/2021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и Положения о порядке, условиях и сроках продажи имущества Радушинского Валерия Николаевича, 19.11.1964 г.р. место рождения: с. Качиры Качирского р-на Павлодарской обл., СНИЛС 045-230-713-19 ИНН 480700231213 адрес регистрации: Липецкая обл., г. Липецк, ул. Юношеская, д. 11, кв. 10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посредством публичного предложения  по продаже имущества: полуприцеп TRAILOR без модели, 1990 года выпуска, VIN VFNS383ELL1L16770, государственный регистрационный номер АК565948, включённого в состав конкурсной массы Радушинского Валерия Николаевича (далее - «Имущество»), проводимых  </w:t>
      </w:r>
      <w:r>
        <w:rPr>
          <w:b/>
          <w:color w:val="000000"/>
          <w:sz w:val="22"/>
          <w:szCs w:val="22"/>
        </w:rPr>
        <w:t>с 22.08.2022 г. по 21.09.2022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установленной для первого периода публичного предложения, что составляет </w:t>
      </w:r>
      <w:r>
        <w:rPr>
          <w:b/>
          <w:color w:val="000000"/>
          <w:sz w:val="22"/>
          <w:szCs w:val="22"/>
        </w:rPr>
        <w:t>21 420 (Двадцать одна тысяча четыреста двадцать) рублей 00 коп.</w:t>
      </w:r>
      <w:r>
        <w:rPr>
          <w:color w:val="000000"/>
          <w:sz w:val="22"/>
          <w:szCs w:val="22"/>
        </w:rPr>
        <w:t xml:space="preserve">, ((далее – «Задаток»), на р/с указанный в п.2.2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2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последнего рабочего дня соответствующего периода торгов</w:t>
      </w:r>
      <w:r>
        <w:rPr>
          <w:color w:val="000000"/>
          <w:sz w:val="22"/>
          <w:szCs w:val="22"/>
        </w:rPr>
        <w:t xml:space="preserve"> 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: Радушинский Валерий Николаеви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55015760895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Н 4401116480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Радушинского Валерия Николаевича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: Радушинский Валерий Николаевич</w:t>
            </w:r>
          </w:p>
          <w:p>
            <w:pPr>
              <w:pStyle w:val="TextBody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\с 40817810550157608956</w:t>
            </w:r>
          </w:p>
          <w:p>
            <w:pPr>
              <w:pStyle w:val="TextBody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7-13T14:25:00Z</dcterms:modified>
  <cp:revision>55</cp:revision>
  <dc:subject/>
  <dc:title>Договор о задатке № ___</dc:title>
</cp:coreProperties>
</file>