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АЙКОПБАНК» (АО «МАЙКОП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6 сентября 2021 г. по делу № А01-146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19T13:39:00Z</dcterms:modified>
  <cp:revision>31</cp:revision>
  <dc:subject/>
  <dc:title>ДОГОВОР № __</dc:title>
</cp:coreProperties>
</file>