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ртикальный ми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130, Вологодская обл., г. Сокол, ул. </w:t>
            </w:r>
            <w:r>
              <w:rPr>
                <w:sz w:val="28"/>
                <w:szCs w:val="28"/>
                <w:lang w:val="en-US"/>
              </w:rPr>
              <w:t>Советская, д. 62, кв. 5, ОГРН 1103537001260, ИНН 3527017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2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от 0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Бриг» (ИНН 7720742520) в размере 10 993 231 руб. 14 ко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к ООО «Бриг» (ИНН 7720742520) в размере 4 431 928 руб. 66 коп. В период проведения торгов возможно изменение размера прав требования (дебиторской задолженности), в связи с полным или частичным гашением. Состав, описание лотов, подробные характеристики выставляемого на торги имущества представлены в отчетах об оценке, опубликованных на сайте ЕФРСБ (http://bankrot.fedresurs.ru/) в сообщениях № 9064180 от 23.06.2022г. и № 8769317 от 12.05.2022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2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ОО «Вертикальный мир», ИНН: 3527017020, р/с: 40702810600000006258, АО «Банк СГБ» г. Вологда, к/с: 30101810800000000786, БИК: 041909786. Задатки принимаются с 09:00 18.07.2022 до 16:00 22.08.2022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18.07.2022 до 16:00 22.08.2022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ОО «Вертикальный мир», ИНН: 3527017020, р/с: 40702810600000006258, АО «Банк СГБ» г. Вологда, к/с: 30101810800000000786, БИК: 041909786. Задатки принимаются с 09:00 18.07.2022 до 16:00 22.08.2022. Задаток должен быть внесен заявителем в срок, обеспечивающий его поступление, до даты окончания приема заявок на участие в торгах.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ертикальный мир», ИНН: 3527017020, р/с: 40702810600000006258, АО «Банк СГБ» г. Вологда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рабочих дней с даты заключения договора купли-продажи путем перечисления денежных средств на расчетный счет продавца по следующим реквизитам: получатель – ООО «Вертикальный мир», ИНН: 3527017020, р/с: 40702810600000006258, АО «Банк СГБ» г. Вологда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12:00Z</dcterms:created>
  <dc:creator>Просвирницына Рина</dc:creator>
  <dc:description/>
  <cp:keywords/>
  <dc:language>en-US</dc:language>
  <cp:lastModifiedBy>nmkj</cp:lastModifiedBy>
  <cp:lastPrinted>2022-07-14T17:12:00Z</cp:lastPrinted>
  <dcterms:modified xsi:type="dcterms:W3CDTF">2022-07-14T14:12:00Z</dcterms:modified>
  <cp:revision>2</cp:revision>
  <dc:subject/>
  <dc:title>3</dc:title>
</cp:coreProperties>
</file>