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2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ертикальный мир»</w:t>
      </w:r>
      <w:r>
        <w:rPr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162130, Вологодская обл., г. Сокол, ул. Советская, д. 62, кв. 5, ОГРН 1103537001260, ИНН 3527017020), именуемое в дальнейшем «Организатор торгов», в лице конкурсного управляющего Сосипатровой Марины Леонидовны (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krot.bc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Н: 352501142240, СНИЛС: 073-396-169 80, тел. (8172)729230) - член Ассоциации ВАУ "Достояние" (196191, г. Санкт-Петербург, пл. Конституции, д.7, оф.315, ИНН: 7811290230, ОГРН: 1117800013000, № и дата регистрации в едином гос. реестре СРО АУ: № 309 от 13.07.2016), действующего на основании определения АС Вологодской области от 14.04.2022 по делу № А13-9288/2018, с одной стороны, </w:t>
      </w:r>
      <w:r>
        <w:rPr>
          <w:rFonts w:cs="Times New Roman" w:ascii="Times New Roman" w:hAnsi="Times New Roman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Вертикальный мир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,</w:t>
      </w:r>
      <w:r>
        <w:rPr/>
        <w:t xml:space="preserve"> на проводимых Организатором 23.08.2022 торгах по продаже имущества Продавца, задаток в размере 10% от начальной цены лота, т.е. ______________ (_______________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</w:rPr>
              <w:t>Организатор торгов/Продавец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Вертикальный мир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2701702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: 40702810600000006258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АО «Банк СГБ» г. Волог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800000000786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ИК: 041909786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.b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35:00Z</dcterms:created>
  <dc:creator>USER</dc:creator>
  <dc:description/>
  <cp:keywords/>
  <dc:language>en-US</dc:language>
  <cp:lastModifiedBy>nmkj</cp:lastModifiedBy>
  <cp:lastPrinted>2011-01-25T10:50:00Z</cp:lastPrinted>
  <dcterms:modified xsi:type="dcterms:W3CDTF">2022-07-13T15:35:00Z</dcterms:modified>
  <cp:revision>2</cp:revision>
  <dc:subject/>
  <dc:title>Договор о задатке №ТБ/Профит/09-1</dc:title>
</cp:coreProperties>
</file>