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8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7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8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8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9.08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5 июл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августа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 августа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Копейск, ул. Ленина, 30, помещ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кадастровый номер </w:t>
      </w:r>
      <w:r>
        <w:rPr>
          <w:rFonts w:cs="Times New Roman" w:ascii="Times New Roman" w:hAnsi="Times New Roman"/>
          <w:sz w:val="24"/>
          <w:szCs w:val="24"/>
        </w:rPr>
        <w:t>74:30:0104003:12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первом этаже многоквартирного жил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196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5 955 000 (Пять миллионов девятьсот пятьдесят пять тысяч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уб. 00 коп., с учетом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95 500 (Пятьсот девяносто пять тысяч пятьс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9 100 (Сто девятнадцать тысяч ст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069015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е и сроки, указанные в договоре купли-продаж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06901466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06901466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7-14T09:50:00Z</dcterms:modified>
  <cp:revision>85</cp:revision>
  <dc:subject/>
  <dc:title/>
</cp:coreProperties>
</file>