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24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9.2022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илов Евгени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5320453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пова Арина Андр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2773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05.1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по договору участия в долевом строительстве квартиры-студии общей площадью по проекту 24,78 кв.м., расположенной на 10 этаже двенадцатиэтажного жилого дома по адресу: Вологодская область, Вологодский район, Подлесный сельсовет, д. Маурино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7.2022 г. и заканчивается 30.08.202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оператору электронной площадки на русском языке в форме электронного документа посредством системы электронного документооборота на сайте в сети Интернет по адресу: http://lot-online.ru. Заявка на участие в торгах оформляется произвольно в письменной форме на русском языке и должна содержать: обязательство участника открытых торгов соблюдать требования, указанные в сообщении о проведении открытых торгов, фирменное наименование (наименование) участника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саморегулируемой организации арбитражных управляющих, членом или руководителем которой является арбитражный управляющий. К заявке прилагаются: выписка из Единого государственного реестра юридических лиц (полученная не ранее одного месяца до даты подачи заявки)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(полученная не ранее одного месяца до даты подачи заявки) или засвидетельствованная в нотариальном порядке копия такой выписки (для индивидуального предпринимателя), копии документов, удостоверяющих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я решения об одобрении или о совершении крупной сделки,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в размере 10% от начальной цены продажи лота с 18.07.2022 г. по 30.08.2022 г.  Задаток возвращается участникам торгов (за исключением победителя торгов)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Банк получатель: Вологодское отделение №8638 ПАО Сбербанк  Кор/счет банка 30101810900000000644   БИК банка 041909644 КПП банка 352502001 ИНН банка 7707083893  Счет получателя 40817810012001149872,  Ф.И.О. получателя: Шилов Евгений Анатольеви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9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В случае, если участниками торгов представлены одинаковые предложения о цене, победителем торгов признается участник, ранее других представший предложение о цене. Договор купли-продажи заключается с лицом, которое признается победителем торгов. По результатам проведения открытых торгов на сайте электронной площадке размещается протокол о результатах проведения торгов, который направляется по электронной почте всем участникам открыты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01.09.2022 года в 16 час. 00 мин (время московское). На электронной площадке в сети «Интернет» http://lot-online.ru. Оператор электронной площадки Акционерное общество «Российский аукцион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 Должника с приложением проекта данного договора. В случае отказа или уклонения победителя торгов от подписания договора купли-продажи в течение пяти дней со дня получения предложения финансов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 купли-продажи путем перевода денежных средств на банковский счет,реквизиты которого указаны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опова Арина Андр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237841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Вологда, ул. Можайского, д. 37, кв. 29, тел. +7 (921) 238-01-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pova87arina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7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5:09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2-07-14T15:09:00Z</dcterms:modified>
  <cp:revision>2</cp:revision>
  <dc:subject/>
  <dc:title>3</dc:title>
</cp:coreProperties>
</file>