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>Пензавтодор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29.09.2017г. и определения Арбитражного суда Самарской области от 19.10.2017г. по делу А55-1190/2017, именуемое в дальнейшем «Цедент»,  с одной стороны, и ___________________, в лице _____________, действующего (-ей) на основании ___________________________________, именуемый (-ая,-ое) в дальнейшем «Цессионарий»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торгов посредством публичного предложения, </w:t>
      </w:r>
      <w:r>
        <w:rPr>
          <w:rFonts w:cs="Times New Roman" w:ascii="Times New Roman" w:hAnsi="Times New Roman"/>
          <w:b/>
          <w:bCs/>
        </w:rPr>
        <w:t>состоявшихся «__» _______2022г. на электронной торговой площадке 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69"/>
        <w:gridCol w:w="1843"/>
        <w:gridCol w:w="1134"/>
      </w:tblGrid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ые права требования ООО «Пензавтодор» (далее - наименование дебитора, сумма права требования, руб.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иков Максим Валерьевич-220699,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Светлана Геннадьевна-219604,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 Андрей Федорович-89746,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каева Елена Васильевна-68727,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угин Юрий Викторович-2360,6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цев Вадим Михайлович-565427,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Евгений Сергеевич-603849,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Татьяна Вячеславовна-368930,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 Алексей Иванович-627,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бин Сергей Иванович-167885,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гина Татьяна Васильевна-82952,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 Денис Геннадьевич-305202,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 Сергей Викторович-280023,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на Елена Анатольевна-468771,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Андрей Александрович-334498,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Вера Алексеевна-86344,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иченко Инна Михайловна-81659,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Олег Владимирович-275753,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ей Викторович-50472,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нев Сергей Владимирович-8647,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Юрьевич-136868,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атьяна Васильевна-605138,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ягин Сергей Робертович-138898,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Дмитрий Валерьевич-206796,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юкова Ольга Александровна-459831,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нева Галина Александровна-29942,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Ирина Вячеславовна-55809,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нков Юрий Владимирович-61797,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Алла Владимировна-64548,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йко Олег Аркадьевич-184861,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рян Тенгиз Гивиевич-275783,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ева Наталья Юрьевна-38999,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иченко Марина Геннадиевна-3831,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ернев Владимир Иванович-246814,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Екатерина Сергеевна-5882,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славская Римма Викторовна-193860,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мов Руслан Маликович-378389,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Владимир Николаевич-235827,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а Тамара Александровна-219253,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ова Ирина Юрьевна-535921,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ров Вячеслав Владимирович-195648,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ев Александр Николаевич-609259,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Руфия Салиговна-12859,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ров Афган Башир оглы-185136,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ья Александровна-251694,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ергей Сергеевич-218896,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Елена Валерьевна-20138,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етдинов Ахмет Эсхатович-56127,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Максим Юрьевич-349476,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ский Иван Олегович-275273,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Елена Витальевна-145457,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а Светлана Александровна-338803,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Андрей Юрьевич-361252,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ньянц Наталья Анатольевна-337662,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ёров Евгений Владимирович-5807,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ин Александр Владимирович-86360,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Александрович-64644,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Татьяна Петровна-35068,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Сергей Николаевич-10137,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деев Александр Николаевич-53846,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юк Вера Александровна-371025,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Тамара Владимировна-408969,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Марина Витальевна-26863,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Анна Ивановна-4482,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анов Мусурмон Оманович-31397,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ов Сергей Викторович-51074,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Елена Сергеевна-54784,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ов Василий Сергеевич-7065,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юк Юрий Владимирович-235290,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еся Валерьевна-98819,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Денис Викторович-75387,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Викторович-49791,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а Светлана Викторовна-394910,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Юлия Рашитовна-401462,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атулина Наталья Викторовна-419775,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ья Васильевна-398966,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аталья Владимировна-409264,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дина Наталья Алексеевна-405223,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астасия Евгеньевна-387772,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Эльвира Геннадьевна-425224,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булатова Ольга Николаевна-402159,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ова Анна Ивановна-426695,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Наталья Валериевна-103389,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Анатольевич-327183,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цева Светлана Зиноновна-97686,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ина Марина Александровна-100791,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Маргарита Игоревна-139093,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аев Михаил Михайлович-158319,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Андрей Анатольевич-163694,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в Алексей Владимирович-782208,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гин Вадим Владимирович-149458,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Игорь Иванович-338028,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Татьяна Анатольевна-111907,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а Галина Вячеславовна-8003,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ков Александр Иванович-30373,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нский Андрей Сергеевич-89418,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Павел Андреевич-121548,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на Ирина Евгеньевна-18184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енко Валентин Валентинович-151891,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а Татьяна Михайловна-2280,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Оксана Владимировна-62853,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ий Григорий Иванович-38986,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ымов Гюльмамед Башир оглы-16572,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 Геннадий Александрович-10552,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Инна Александровна-29352,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Лариса Викторовна-99593,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ладимир Васильевич-517881,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Татьяна Александровна-41628,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оняева Елена Петровна-34248,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охина Светлана Евгеньевна-7234,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Антон Валентинович-52106,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маков Вячеслав Николаевич-799564,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 Сергей Викторович-69642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лена Николаевна-33211,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Елена Валентиновна-503327,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Лидия Петровна-161009,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Оксана Валериевна-192103,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атов Талгать Юнусович-28361,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Анжела Дагировна-391567,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ветлана Александровна-413808,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митрий Константинович-2268280,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Анжела Алексеевна-133774,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ская Елена Алексеевна-8597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Алексей Александрович-269921,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Марина Анатольевна-232551,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Юрий Николаевич-125236,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Арина Вечяславовна-422848,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ямова Алия Олеговна-645393,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мов Владимир Николаевич-384471,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аталья Витальевна-281345,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йцев Денис Викторович-178607,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Илья Александрович-229460,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зина Елена Евгеньевна-86340,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 Сергей Александрович-94438,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Светлана Валентиновна-2719,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Валентина Викторовна-418556,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Екатерина Владимировна-406654,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Анастасия Геннадьевна-398716,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енко Светлана Валерьевна-407964,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Оксана Евгеньевна-375753,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ндрей Геннадьевич-1052387,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Борисович-2168344,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Павел Викторович-2948291,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ова Неля Александровна-376673,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Екатерина Сергеевна-415816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задов Амиран Рафаелович-1167961,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39436751,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36 7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права требования ООО «Пензавтодор» к Акционерному обществу "ФИА-Банк" (ИНН 64520129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82 6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ей договора № 27271 уступки прав требований от 10.04.2015 г., заключенного между АО «ФИА-БАНК» и ООО «Пензавтодо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пией Решения </w:t>
      </w:r>
      <w:r>
        <w:rPr>
          <w:rFonts w:cs="Times New Roman" w:ascii="Times New Roman" w:hAnsi="Times New Roman"/>
          <w:sz w:val="24"/>
          <w:szCs w:val="24"/>
        </w:rPr>
        <w:t>Арбитражного суда Самарской области от 17 марта 2022 года по делу № А55-32558/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диннадцатого арбитражного апелляционного суда от 10 июня 2022 года по делу № А55-32558/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 приобретаемое Право требования Цессионарий уплачивает Цеденту цену в размере ______ (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ООО «Пензавтодор», 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29732277, ОГРН 2225809001637 в Поволжском Банке ПАО Сбербанк  р/с № 40702810754400050736,  КПП 631801001, БИК 043601607, к/с 301018102000000006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ОТВЕТСТВЕННОСТЬ СТОРОН И ПОРЯДОК РАСТОРЖЕНИЯ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ственностью "</w:t>
            </w:r>
            <w:r>
              <w:rPr>
                <w:rFonts w:cs="Times New Roman" w:ascii="Times New Roman" w:hAnsi="Times New Roman"/>
              </w:rPr>
              <w:t>Пензавтодор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158090016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5829732277/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90, Самарская область, г.Самара, Ставропольская улица,3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754400050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7:00Z</dcterms:created>
  <dc:creator>Natasha</dc:creator>
  <dc:description/>
  <cp:keywords/>
  <dc:language>en-US</dc:language>
  <cp:lastModifiedBy>Юрист</cp:lastModifiedBy>
  <cp:lastPrinted>2016-03-29T14:47:00Z</cp:lastPrinted>
  <dcterms:modified xsi:type="dcterms:W3CDTF">2022-07-12T13:09:00Z</dcterms:modified>
  <cp:revision>38</cp:revision>
  <dc:subject/>
  <dc:title/>
</cp:coreProperties>
</file>