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18, РЕСПУБЛИКА КАРЕЛИЯ, ПРИОНЕЖСКИЙ РАЙОН, ЛАДВА ПОСЕЛОК, КОМСОМОЛЬСКАЯ УЛИЦА, 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Арбитражного суда РК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находящееся в залоге у АО "Россельхозбанк", собственности ООО "Маяк", залоге у Фонда по содействию кредитованию субъектов малого и среднего предпринимательства. Перечень имущества указан в Приложении 1,2, 3 к Положению о реализаци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речень реализуемого имущества указан в Приложении № 4,5 к Положению о ре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АТМ 4200 КВ 7259 10, зав. №14 4000 0123, год выпуска 20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иложение № 7 к Положению о реализац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19.08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21 05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82 81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6 59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7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ЯК» ИНН/КПП 1020009356/102001001 Спец. счет  40702810930060011918 БИК 046015602 в Юго-Западный банк ПАО Сбербанк  Кор 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0 210 5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828 1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165 9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10 52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1 40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8 29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88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 Торги проводятся путем повышения начальной цены продажи на величину, равную величине «шага аукциона». 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 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11:00 Электронн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 указание на наличие/отсутствие каких-либо обременений в отношении Имущества; порядок и срок передачи Имущества покупателю;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7-15T06:43:00Z</dcterms:modified>
  <cp:revision>2</cp:revision>
  <dc:subject/>
  <dc:title>3</dc:title>
</cp:coreProperties>
</file>