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Управляющая компания «Финансов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06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Цюрупы, 151/1, офис 5, ОГРН 1020203220355, ИНН 027808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я по договорам к ПАО «РОСКОМСНАББАНК» (ИНН 0274051857)  лот№1. Начальная цена продажи 256270214.61  руб    1) сумма требования 13087778,56 руб номер договора   р-12714  от 08.11.2018 ( Доверительное управление, физлица)    2) сумма требования 124384,66 руб, номер договора  р-12715 от  08.11.2018  (Доверительное управление, физлица) 3) сумма требования 9099448,86 руб, номер договора  р-12938 от 12.02.2019  (Доверительное управление, физлица)  4) сумма требования  98768465,77 руб, номер договора р-12713 от 08.11.2018  (Доверительное управление, физлица) 5)  сумма требования19189888,95руб, номер договора  в-228 от 08.11.2018  (Доверительное управление, физлица, $)  6) сумма требования  7763151,02 руб, номер договора в-229  от 08.11.2018  (Доверительное управление, физлица, $)  7)  сумма требования 124756205,2 руб, номер договора  033-19  от 28.02.2019 (Доверительное управление, физлица, депозит)  8) сума требования  11955359,93 руб, номер договора  034-19  от 28.02.2019  (Доверительное управление, физлица, депозит, руб 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я к ПАО "Роскомснаббанк" (ИНН 0274051857), признанного банкротом по делу Арбитражного суда Республики Башкортостан №А07-9566/2019.  1) размер требования  2935282,9 руб по договору № р-12936 от 12.02.2019, собственные средства 2) размер требования 2988839,98 руб по договору №136-18 от 18.09.2018, собственные средства 3 размер требования 31880959,81 руб по договору №176-18 от 07.12.2018, собственные средства 4) размер требования 9962799,94 руб по договору № 175-18 от 07.12.2018, собственные средства 5) размер требования 3486979,98 руб по договору№ 203-18 от 28.12.2018 собственные сре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я к ПАО "Роскомснаббанк" (ИНН 0274051857), признанного банкротом по делу Арбитражного суда Республики Башкортостан №А07-9566/2019.   1) размер требования 6475819,96 руб по договору  №143-18 от 25.10.2018, Доверительное управление,СРО ЕВРОСИБ депозит 2) размер требования  25058460,32 руб по договору №159-18 от  27.11.2018 Доверительное управление,СРО ЕВРОСИБ депозит 3) размер требования  6475819,96 руб по договору №142-18 от 25.10.2018 Доверительное управление,СРО ЕВРОСИБ депозит 4 ) размер требования 824834,16 руб по договору № р-12937 от 12.02.2019 Доверительное управление,СРО ЕВРОСИБ, руб 5) размер требования 109012,17 руб по договору № в-234 от 12.02.2019 Доверительное управление,СРО ЕВРОСИБ, $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бования к ПАО "Роскомснаббанк" (ИНН 0274051857), признанного банкротом по делу Арбитражного суда Республики Башкортостан №А07-9566/2019. 1) размер требования 27 000 000 руб по договору СД030-17 от 19.05.2017 собственные средства, субординированный депози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09:00 и заканчивается 24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.07.2015 г. и ст. 110 ФЗ «О несостоятельности (банкротстве)». 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</w:t>
            </w:r>
            <w:r>
              <w:rPr>
                <w:sz w:val="28"/>
                <w:szCs w:val="28"/>
              </w:rPr>
              <w:t xml:space="preserve">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документ, подтверждающий полномочия лица на осуществление действий от имени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ется платежное поручение об уплат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27 02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12 93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504 95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банковский счет в безналичном порядке.  В случае отзыва Претендентом поданной заявки возврат задатка в пятидневный срок со дня поступления уведомления об отзыве заявки на счет, указанный Претендентом в уведомлении.  В случае принятия решения об отказе в допуске Претендента к участию в аукционе, возврат задатка в пятидневный срок со дня подписания протокола об итогах приема заявок.  В случае непризнания претендента победителем аукциона возврат задатка в пятидневный срок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чет ООО УК "ФИНАНСИСТ" 40701810906000000548 Банк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8598 ПАО СБЕРБАНК БИК: 048073601Кор. счёт: 3010181030000000060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____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6 270 2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 129 37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 049 55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13 5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06 4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52 4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электронная торговая площадка,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. Переход прав требования только после полной оплаты, которую покупатель производит не позднее чем через тридцать рабочих дней с даты заключения договора купли-продажи, путем перечисления соответствующей суммы на счет должника</w:t>
            </w:r>
            <w:r>
              <w:rPr>
                <w:color w:val="2C2D2E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2C2D2E"/>
                <w:sz w:val="28"/>
                <w:szCs w:val="28"/>
                <w:shd w:fill="FFFFFF" w:val="clear"/>
              </w:rPr>
              <w:t>40701810806000000444 Банк: БАШКИРСКОЕ ОТДЕЛЕНИЕ N8598 ПАО СБЕРБАНК БИК: 048073601Кор. счёт: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не позднее чем через тридцать рабочих дней с даты заключения договора купли-продажи, путем перечисления соответствующей суммы на счет должника</w:t>
            </w:r>
            <w:r>
              <w:rPr>
                <w:color w:val="2C2D2E"/>
                <w:sz w:val="28"/>
                <w:szCs w:val="28"/>
                <w:shd w:fill="FFFFFF" w:val="clear"/>
              </w:rPr>
              <w:t>40701810806000000444 Банк: БАШКИРСКОЕ ОТДЕЛЕНИЕ N8598 ПАО СБЕРБАНК БИК: 048073601Кор. счёт: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6.07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Коммерсант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3.07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6:00Z</dcterms:created>
  <dc:creator>Просвирницына Рина</dc:creator>
  <dc:description/>
  <cp:keywords/>
  <dc:language>en-US</dc:language>
  <cp:lastModifiedBy>АЛЕКС</cp:lastModifiedBy>
  <cp:lastPrinted>2010-11-10T17:05:00Z</cp:lastPrinted>
  <dcterms:modified xsi:type="dcterms:W3CDTF">2022-07-15T07:16:00Z</dcterms:modified>
  <cp:revision>2</cp:revision>
  <dc:subject/>
  <dc:title>3</dc:title>
</cp:coreProperties>
</file>