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2 15:00 - 30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гион Нефте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8, г. Москва, ул. Ефремова, д. 14, пом. 1, ком. 40, оф. 4, ОГРН 1157746731768, ИНН 770432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52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агнат-РД» (ИНН 2465051040) в размере 99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2 г. и заканчивается 30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гион Нефтетрейд», ИНН 7704325777, р/с № 40702810812030113266 в Филиал "Корпоративный" ПАО "СОВКОМБАНК" (г. Москва), к/с №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6 8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196 836 200.0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077 152 580.00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957 468 96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37 785 34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718 101 72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98 418 100.0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478 734 48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359 050 860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239 367 240.00 руб.) - 30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Лот реализуется с соблюдением и применением корпоративных правил о преимущественном праве иных лиц на его приобрет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лицу, имеющему преимущественное право покупки, предложение заключить договор купли-продажи. В случае отказа лица, имеющего преимущественное право покупки, воспользоваться своим правом на приобретение либо по истечении установленного для приобретения в преимущественном порядке срока,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zarov@ru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5T07:42:00Z</dcterms:modified>
  <cp:revision>14</cp:revision>
  <dc:subject/>
  <dc:title>3</dc:title>
</cp:coreProperties>
</file>