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5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борный монолитный ж/б склад 2шт., Сборное монолитное сооружение для элек. компрессора 1шт., Сборный ж/б склад 22шт., Склад инертных материалов 1шт., по адресу Чувашская Республика, г.Новочебокса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МЦ всего в количестве 21ед. (офисная оргтехника, бытовая техника, офисная мебель, Контрольно-кассовая машина ЭКР 2102 К), находятся по адресу: Чувашская Республика, г. Чебоксары, Гаражный проезд, 6/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тел битумоварочный БК-1 на диз. топливе, Бадья для бетона поворотная "Туфелька" БП-1,0 с бетономешалкой СБР 132Н, насос, насос НЦС-2, будка-тележка, емкость, агрегат насосный дозировочный с насосом НД 2.5 1000/25, Компрессор К-25 М, АНС-130 б/д под АИР 112М2 7,5кВт (на раме), установка компрессорная К-3, установка для пескоструйной очистки, Домкрат ДР-10, дистилятор ОЭУ-2, ПУ-6 пусковое устройство для запуска автомобилей, сварочный агрегат АДД-4004 ИУ 1, компрессор ПКСД-5,25, сварочный агрегат АДД 3123-У1, сварочный агрегат АДД 305, Виброуплотнитель ВУ-1500, Вибратор эл.глуб. ИВ-113/1ВН(38) с трансформатором, битумоварка, Бадья БН-1, будка для насосов)., находятся в Чувашская Республика, г.Новочебокса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ЛАВ-81011 оцинк. с крышкой гос.№ АВ 6865, находится по адресу: Чувашская Республика, г. Мариинский Посад, ул. Советская 16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 ЛАВ-81011 оцинк. с крышкой гос. № АВ 6868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окарно-винторезный станок 1М 63-00000-РЭ, находится Чувашская Республик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анок деревообрабатывающий СУБД-4Б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лектрический тельфер, Электрическая таль, козловой кран К30-32, прибор безопасности ограничителя нагрузки крана 2ед., находя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орожный каток XG6011D 91-06 УК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ицеп ПТСТ 2*3,5 К 91-03 УК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ицеп тракторный 2 ПТС-4,5 91-62 УК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ицеп тракторный 2ПТС 52-34 УК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ицеп-роспуск ТМЗ-802 АА 24-20, находится г.Чебоксары Чувашская Республика, ул.Водопроводная, д.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Экскаватор ЭО 2626, гос. № 53-05 УК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кран КС 35715-1, гос. № Р 556 ВК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Экскаватор ЭО 2621, гос. № 53-02 УК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олуприцеп КЗАП 8551 (на КамАЗ АА 24-19)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ктор МТЗ 80, гос. № 52-97 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актор МТЗ 82 91-05 УК, находится Чувашская Республика, г.Чебоксары ул.Водопроводная, д.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ЗС контейнер тип А с 2 резервуарами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ракторный прицеп 2ПТС, гос. № 53-13 УК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Экскаватор ЭО 2626, гос. № 53-04 УК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Экскаватор ЭО 2621, гос. № 53-03 УК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/м. ГАЗ 3307 гос.№ У 234 АН, 1993гв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/м. ГАЗ 3307 гос.№ У 233 АН, 1993гв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обиль ГАЗ-3307 передвижная мастерская А 159 ВХ, 2008гв,  находится Чувашская Республика,  г.Чебоксары, ул.Водопроводная, д.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/м. ГАЗ 3307, гос. № У 236 АН (гидровакуумная), 1994гв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/м. ГАЗ 53 АРТК (аварийная), гос.№ У 803 АК, 1990гв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/м. ГАЗ 53 гос. № У 802 АК, 1981гв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/м. ГАЗ-САЗ 3307, гос. № У 232 АН, 1993гв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/м. ЗИЛ 131 (специальная), гос.№ У 231 АН, 1990гв, находится Чувашская Республика, г.Чебоксары, ул.Водопроводная, д.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/м. КамАЗ 5410, гос.№ О 340 ВА, 1994гв, находится Чувашская Республика , г.Новочебоксарск, ул.Восточная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/м. КамАЗ 55111C, гос. № Н 471 ВЕ (самосвал), 2001гв , находится Чувашская Республика, г.Чебоксары, ул.Водопроводная, д.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/м. УАЗ 3909, гос. № У 733 АХ, 2000гв, находится Чувашская Республика, г.Чебоксары, Гаражный пр-д, 6/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мобиль УАЗ-396254 А827ЕМ, 2008гв, находится Чувашская Республика, г.Чебоксары, Гаражный пр-д, 6/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19.08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ИП, физические и юридические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. Заявки на участие в торгах принимаются в электронной форме и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в форме электронного документа прилагаются документы, поименованные в разделе 4 Приложения №1 к Приказу МЭРТ РФ от 15.02.2010 г. №54. юр. лицами: документ, подтверждающий внесение задатка (с отметкой банка); копии учредительных документов, выписка из ЕГРЮЛ, сведения ОГРН 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; ИП: выписка ЕГРИП, сведения ОГРНИП, документ подтверждающий внесение задатка (с отметкой банка);  физ. лица: документ, подтверждающий внесение задатка (с отметкой банка); копия документа, удостоверяющего личность претендента, сведения ИНН, сведения СНИЛС.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8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6 9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9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3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. Срок поступления задатка с 18.07.2022г. с 09ч.00мин.(мск) по 19.08.2022г. до 18ч.00мин. (мск).Участники заключают договор о задатке с Организатором торгов, поступлением задатка считается его наличие на счете ООО «Коммунальные технологии»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Коммунальные технологии»; ИНН: 2128051193; КПП: 213001001; р/сч 40702810775000010175 в Чувашском отделении №8613 ПАО Сбербанк г.Чебоксары; к/сч 30101810300000000609; БИК 049706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5 8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069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 9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0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3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7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0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9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8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1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3 45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4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7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 подведения  результатов - электронная торговая площадка «Российский аукционный дом» по адресу в сети Интернет : www.lot-online.ru,подведение результатов торгов 29.08.2022г. в 16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с даты получения предложения управляющего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0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07-15T08:10:00Z</dcterms:modified>
  <cp:revision>2</cp:revision>
  <dc:subject/>
  <dc:title>3</dc:title>
</cp:coreProperties>
</file>