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ПРОЕКТ (залог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</w:t>
      </w:r>
      <w:r>
        <w:rPr>
          <w:bCs/>
          <w:sz w:val="24"/>
          <w:lang w:val="ru-RU"/>
        </w:rPr>
        <w:t xml:space="preserve"> является предметом залоговых обязательств в пользу ПАО Сбербанк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</w:t>
      </w:r>
      <w:r>
        <w:rPr>
          <w:sz w:val="24"/>
          <w:lang w:val="ru-RU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В стоимость имущества включена сумма задатка, внесенная «Покупателем» «Продавцу», в соответствии с договором о задатке №______ от __________20</w:t>
      </w:r>
      <w:r>
        <w:rPr>
          <w:sz w:val="24"/>
          <w:lang w:val="ru-RU"/>
        </w:rPr>
        <w:t>22</w:t>
      </w:r>
      <w:r>
        <w:rPr>
          <w:sz w:val="24"/>
        </w:rPr>
        <w:t xml:space="preserve"> год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Оплата стоимости имущества производится «Покупателем» за вычетом суммы задатка в размере __________(____________________________________________) рублей ________копеек,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Расчеты по настоящему договору производятся путем перечисления Покупателем денежных средств на расчетный счет Продавца в течении 30-ти (Тридцати) дней с момента подписания настоящего договора. 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 </w:t>
      </w:r>
      <w:r>
        <w:rPr>
          <w:bCs/>
          <w:sz w:val="24"/>
        </w:rPr>
        <w:t>Передача 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а быть осуществлена в течение 3-х (Трех) рабочих дней со дня его полной оплаты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Покупателем Имущество возврату не подлежит. </w:t>
      </w:r>
      <w:r>
        <w:rPr>
          <w:sz w:val="24"/>
          <w:lang w:val="ru-RU"/>
        </w:rPr>
        <w:t xml:space="preserve">Покупатель произвел осмотр приобретаемого Имущества до заключения настоящего договора. </w:t>
      </w:r>
      <w:r>
        <w:rPr>
          <w:sz w:val="24"/>
        </w:rPr>
        <w:t>Продавец не несёт ответственности за качество проданного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Оформление технической документации и государственная регистрация перехода права собственности  осуществляется в соответствии с действующим законодательством за счет собственных средств Покупател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>Право собственности на Имущество возникает у Покупателя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Покупатель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Покупателю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по месту нахождения Продавца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бязуются в течение 5-ти (Пяти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р/сч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7500001017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Чувашском отделении №8613 ПАО Сбербанк г.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/сч 30101810300000000609; БИК 04970660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Тигул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8:00Z</dcterms:created>
  <dc:creator>Shan</dc:creator>
  <dc:description/>
  <dc:language>en-US</dc:language>
  <cp:lastModifiedBy>Admin</cp:lastModifiedBy>
  <cp:lastPrinted>2012-06-15T13:30:00Z</cp:lastPrinted>
  <dcterms:modified xsi:type="dcterms:W3CDTF">2022-07-11T09:18:00Z</dcterms:modified>
  <cp:revision>2</cp:revision>
  <dc:subject/>
  <dc:title/>
</cp:coreProperties>
</file>