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 Мастер Люкс С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.Новгород, ул. Родионова, д.23А, ОГРН 1095260011912, ИНН 52602646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4507/2018(27-8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Мастер-Люкс СМ» к ООО «СпецРемСтрой» (ИНН 5256143945; исключено из ЕГРЮЛ как недействующее ЮЛ) в сумме 1 788 617,93 рублей, возникшее на основании Определения Арбитражного суда Нижегородской области от 11.10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ОО «Мастер-Люкс СМ» к ООО «СпецГрадСтрой» (ИНН 5256144900; исключено из ЕГРЮЛ как недействующее ЮЛ) в сумме 1 730 820 рублей, возникшее на основании Определения Арбитражного суда Нижегородской области от 11.10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ООО «Мастер-Люкс СМ» к ООО «Алькор Плюс» ИНН 5243030052 в сумме 403 765 рублей, возникшее на основании Определения Арбитражного суда Нижегородской области от 20.12.2019 г по делу № А43-24507/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ООО «Мастер-Люкс СМ» к ИП Филиппову С.М. (ИНН 524308707565; в ЕГРИП внесена запись о прекращении деятельности в качестве ИП) в сумме 544 571 рублей, возникшее на основании Определения Арбитражного суда Нижегородской области от 29.07.2020 г по делу № А43- 24507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ИП, физические и юридические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. Заявки на участие в торгах принимаются в электронной форме и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в форме электронного документа прилагаются документы, поименованные в разделе 4 Приложения №1 к Приказу МЭРТ РФ от 15.02.2010 г. №54. юр. лицами: документ, подтверждающий внесение задатка (с отметкой банка); копии учредительных документов, выписка из ЕГРЮЛ, сведения ОГРН 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; ИП: выписка ЕГРИП, сведения ОГРНИП, документ подтверждающий внесение задатка (с отметкой банка);  физ. лица: документ, подтверждающий внесение задатка (с отметкой банка); копия документа, удостоверяющего личность претендента, сведения ИНН, сведения СНИЛС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18.07.2022г. с 12ч.00мин.(мск) по 23.08.2022г. до 14ч.00мин. (мск).Участники заключают договор о задатке с Организатором торгов, поступлением задатка считается его наличие на счете ООО «Мастер Люкс СМ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Мастер-Люкс СМ» ИНН 5260264685, ОГРН 1095260011912, КПП 526001001 ,счет № 40702810142000041937 в доп.офисе № 9042/0110 ПАО «Сбербанк», БИК 042202603;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на электронной торговой площадке АО «Российский аукционный дом» на сайте в сети Интернет http://bankruptcy.lot-online.ru 25.08.2022г. в 16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2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2-07-15T08:12:00Z</dcterms:modified>
  <cp:revision>2</cp:revision>
  <dc:subject/>
  <dc:title>3</dc:title>
</cp:coreProperties>
</file>