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Продовольственная база «ПОКО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088, г. Москва, ул. Угрешская, д. 26, ОГРН 1027700048980, ИНН 772311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о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5030/19-160-1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 Земельный участок, кад. № 77:04:0003002:44, S: 22 532,00 кв.м., адрес: г. Москва, ул. Угрешская, вл. 26; Здание, кад. № 77:04:0003002:1087, S: 148,3 кв.м., адрес: Москва, Печатники, ул. Угрешская, д. 26, строен. 20; Здание, кад. № 77:04:0003002:1084, S: 4 814,10 кв.м., адрес: Москва, Печатники, ул. Угрешская, д. 26, строен. 3; Здание, кад. № 77:04:0003002:1093, S: 301,8 кв.м., адрес: Москва, Печатники, ул. Угрешская, д. 26, строен. 12; Здание, кад. № 77:04:0003002:1077, S: 17,9 кв.м., адрес: Москва, Печатники, ул. Угрешская, д. 26, строен. 8; Здание, кад. № 77:04:0003002:1091, S: 131,2 кв.м., адрес: Москва, Печатники, ул. Угрешская, д. 26, строен. 19; Здание, кад. № 77:04:0003002:1074, S: 947 кв.м., адрес: Москва, Печатники, ул. Угрешская, д. 26, строен. 5; Здание, кад. № 77:04:0003002:1086, S: 3 167,10 кв.м., адрес: Москва, Печатники, ул. Угрешская, д. 26, строен. 1; Здание, кад. № 77:04:0003002:1083, S: 842 кв.м., адрес: Москва, Печатники, ул. Угрешская, д. 26, строен. 16; Здание, кад. № 77:04:0003002:1073, S: 71,8 кв.м., адрес: Москва, Печатники, ул. Угрешская, д. 26, строен. 4; Здание, кад. № 77:04:0003002:1085, S: 1 401,10 кв.м., адрес: Москва, Печатники, ул. Угрешская, д. 26, строен. 9; Здание, кад. № 77:04:0003002:1075, S: 103,2 кв.м., адрес: Москва, Печатники, ул. Угрешская, д. 26, строен. 6; Здание, кад. № 77:04:0003002:1092, S: 1 325,50 кв.м., адрес: Москва, Печатники, ул. Угрешская, д. 26, строен. 10. Недвижимое имущество является предметом залога АО «Экспобанк» (ИНН 7708397772, ОГРН 121770036908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19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455 18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ов: Получатель: Общество с ограниченной ответственность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"Продовольственная база "ПОКОТОРГ" ИНН: 7723113520 КПП: 772301001 Счет: 40702810812030907294 в Филиал "Корпоративный" ПАО "Совкомбанк" (г. Москва) к/с 30101810445250000360, БИК 04452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4 551 80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727 590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22.08.2022 в 18.00 ч. (мск) (но не ранее времени фактического завершения аукциона) на ЭТП 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ов Денис Сергеевич (ИНН 671201359882, КПП , адрес: г Москва, ул Винницкая, д 9, кв 124, тел. 891699953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3:00Z</dcterms:created>
  <dc:creator>Просвирницына Рина</dc:creator>
  <dc:description/>
  <dc:language>en-US</dc:language>
  <cp:lastModifiedBy>User0034</cp:lastModifiedBy>
  <cp:lastPrinted>2010-11-10T17:05:00Z</cp:lastPrinted>
  <dcterms:modified xsi:type="dcterms:W3CDTF">2022-07-15T09:13:00Z</dcterms:modified>
  <cp:revision>2</cp:revision>
  <dc:subject/>
  <dc:title>3</dc:title>
</cp:coreProperties>
</file>