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е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 Тольятти, ул. Фрунзе, дом 10Д, офис 12, ОГРН 1156313086467, ИНН 632139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А55-19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с:- ЗАО «ГЛОБОТЭК НВ» ИНН 8603145508, в сумме 12 042 767 рублей, подтверждено решением арбитражного суда Ханты-Мансийского автономного округа - Югры от 08.06.2020 г. по делу № А75-12017/2019, Определением Арбитражного суда Ханты-Мансийского автономного округа – Югры от 26.04.2022 г. по делу № А75-15597/2021, находится в стадии банкротства. - ООО «Бизнес Проект» ИНН 1324001479, в сумме 15 941 850,91 руб., подтверждено Определением Арбитражного суда Республики Мордовия от 02.12.2019г. по делу №А39-4018/2018, находится в стадии банкрот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Индивидуального предпринимателя Нургатина Ильсура Тагировича (423832, г.Набережные Челны, пр.Сююмбике, д.21/33, кв.385, ОГРНИП 312165029700085) имущества: Марка, модель ТС: FORD CARGO 1830T, наименование (тип ТС): Грузовой-тягач седельный, ПТС ТС № 77ТУ 795711, VIN: NMOC80TEDF7U65716, модель, № двигателя FCS3, 7U65716, год выпуска: 2007 г., подтверждено Решением Арбитражного суда Самарской области от 18.01.2021 г. по делу А55-24902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ООО «Ричмарк» (445037, г.Тольятти, ул.40 лет Победы, д.96, ИНН 6321107395) имущества: Ризограф MZ 770 (RISO, Япония), в т.ч.: Ризограф MZ 770, Стол-подставка RISO S-4702/S-4215 Cabinet with door for MZ, Раскатный цилиндр RISO S-4552 A3, Z-Type, Набор специальный RISO S-3664 Special Paper Feeding kit for RZ, RN, RP, MZ, Краска RISOS-4253EZ-Type Е/краска черная, Мастер-пленка RISO S-4247 A3 RZ 370/570 для улучшенного качества, Краска RISO S-4275E RZ/краска красная, Краска RISO S-4257E RZ/краска синяя, подтверждено Решением Арбитражного суда Самарской области от 12.03.2021 г. по делу А55-23587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 ЗАО «Глоботэк НВ» ИНН 8603145508: здание мобильное «Екатерина», мод. BG12, без собственной ходовой части, 2008 года выпуска, подтверждено Решением Арбитражного суда Ханты-Мансийского автономного округа - Югры от 08.06.2020 г. по делу А75-12017/2019. В связи с тем, что ЗАО «Глоботэк НВ» находится в процедуре банкротства Определением Арбитражного суда Ханты-Мансийского автономного округа – Югры от 26.04.2022 г. по делу № А75-15597/2021 стоимость здания включена в реестр требований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 18.07.2022 г. и заканчивается 19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 и ИП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8 46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- ООО «Трейн», ИНН 6321399966, р/с №40702810954400051690 в Поволжском банке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984 61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9 23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05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е позднее 24.08.2022 г. 10:00 на сайте ЭТП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У с победителем торгов. Победитель торгов подписывает договор в течение 5 (пяти)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течение 30 (тридцати) календарных дней со дня подписания договора по реквизитам ООО «Трейн», ИНН 6321399966, р/с №40702810954400029910, в Поволжском банке ПАО Сбербанк г. Самара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2-07-15T09:59:00Z</dcterms:modified>
  <cp:revision>15</cp:revision>
  <dc:subject/>
  <dc:title>3</dc:title>
</cp:coreProperties>
</file>