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вахтовый УРАЛ 4320-01, 1988 года выпуска, регистрационный номер Р 864 УМ, Инвентарный номер  00000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4234, 2012 г.в., (VIN)/Зав.№ X1M4234K0C0000490, Рег. № С 742 УК, Инв. №00000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 3221, 2011 г.в., (VIN)/Зав.№ X963222100B0696029, Рег. № Х 246 ТУ, Инв. №000000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топливозаправщик 56142-0000010-35 КАМАЗ-43118-10, 2011 г.в., (VIN)/Зав.№ X9056142FB0003328, Рег. № Х 797 ТС, Инв. №000000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опливозаправщик 6617-0000010, 2010 г.в., (VIN)/Зав.№ Х89661700А0DP1047, Рег. № Е 469 ТН, Инв. №000000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4310 с фургоном, 1989 г.в., (VIN)/Зав.№ ХТС431010К0008063, Рег. № О 618 СК, Инв. №000000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53212А бортовой тягач, 1999 г.в., (VIN)/Зав.№ ХTС53212АХ2117489, Рег. № Р 986 ХО, Инв. №000002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АЗ 4234, 2012 г.в., (VIN)/Зав.№ X1M4234K0C0000499, Рег. № С 741 УК, Инв. №00000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АЗ 4234, 2012 г.в., (VIN)/Зав.№ Х1М4234К0С0000523, Рег. № С 745 УК, Инв. №000001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НЕФАЗ 9334-10, 2011 г.в., (VIN)/Зав.№ X1F9334P0B0014850, Рег. № АР 66-15, Инв. № 00000089 /185670,00/18567,00/18567,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-роспуск трубоплетевозный 904703, 2011 г.в., (VIN)/Зав.№ XW2904703B0000905, Рег. № АР 58-09, Инв. №000000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едельный с краном-манипулятором 690204, 2013 г.в., (VIN)/Зав.№ X86690204D4DW4020, Рег. № М 171 УХ, Инв. № 000002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АЗ 315196-035-01, 2011 г.в., (VIN)/Зав.№ XTT315196B0599769, Рег. № Х 781 ТС, Инв. №0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АЗ 315196-035-01, 2011 г.в., (VIN)/Зав.№ ХТТ315196В0598976, Рег. № Х 785 ТС, Инв. №000000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19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18.07.2022г. до 18:00ч. 19.08.2022г., по адресу: www.lot-online.ru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4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5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5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5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расчетный счет должника и должен поступить в срок до 18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9.08.2022г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р/с 40702810001300029633 в АО «АЛЬФА-БАНК», к/с 30101810200000000593, БИК 044525593, получатель: 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4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5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3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5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5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8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08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5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8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5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3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1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5 1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8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5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1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 7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4 2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24.08.2022г. 16 ч. 00 мин.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2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2-07-15T11:12:00Z</dcterms:modified>
  <cp:revision>2</cp:revision>
  <dc:subject/>
  <dc:title>3</dc:title>
</cp:coreProperties>
</file>