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19.08.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7-13T12:59:00Z</dcterms:modified>
  <cp:revision>69</cp:revision>
  <dc:subject/>
  <dc:title>ДОГОВОР О ЗАДАТКЕ № 30/06-01</dc:title>
</cp:coreProperties>
</file>