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5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22 08:00 - 30.10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О «Производственное объединение Монтажн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Челябинская область, г. Магнитогорск, ул. Курако, д.6, ОГРН 1027402237092, ИНН 7446006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ломка Еле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589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09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пецавтобетоносмеситель МАЗ 5516А5-347 гос.номер Н 369 ВЕ 174,  г.в.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пецавтобетоносмеситель КАМАЗ-55111А, гос.номер А 554 ЕС 74,  г.в. 19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Экскаватор Caterpillar M322D, гос.номер 48-12хв 74, г.в. 200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Фронтальный погрузчик Амкодор 333В, гос.номер 41-91хм 74, г.в. 200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Бульдозер T-20.01КБР-1 гос.номер 57-42хх 74, г.в.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Башенный кран КБ-403 РЕГ № 32873 зав.№ 1939 г.в. 1992 /в нерабочем состоянии, отсутствуют шахты башни, стрелы, электроборудование и редуктора хода/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орузчик Hyunday 30 DF г.в.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Фронтальный погрузчик Амкодор 342В гос.номер 97-64хм 74 г.в. 200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Фронтальный погрузчик ТО-18 Б.3 гос.номер 48-19хо 74 г.в. 200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а/м ЗИЛ-СААЗ-4545 гос.номер О 846 ЕС 174 VIN X3D4540080000672 г.в.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а/м SHAANQI SX32550R384 гос.номер С 961 НУ 174 VIN LZGJLDR44BX065798 г.в. 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а/м DONGFENG DFL 3261 гос.номер С 612 МР 174 VIN LGGX4DD388H136357 г.в.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Специальный автокран МКТ-25.8 (МАЗ), гос.номер Т 540 ЕК 174  г.в.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Кран стреловой ТАДАНО GR- 700EX гос. номер 22-41хв 74 г.в. 2008 заводской № 5467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22 г. и заканчивается 30.10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. Заявка должна содержать: наименование, организационно-правовую форму, место нахождения, почтовый адрес (для ЮЛ); ФИО, паспортные данные, место жительства (для ФЛ); телефон, адрес эл. почты; сведения об отсутствии (наличии) заинтересованности по отношению к должнику, его кредиторам, КУ Соломка Е.А. и характере этой заинтересованности, сведения об участии в капитале в САМРО «Ассоциация антикризисных управляющих»; предложение о цен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– 20 % от начальной цены соответствующего этапа по лоту, который перечисляется в срок не позднее дня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счет № 40702810700000902208 в Банк «КУБ» АО г. Магнитогорск БИК 047516949, к/с 3010181070000000094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04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2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7 2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53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 66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6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85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 27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 50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36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 26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78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 46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24 1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7 209 000.00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6 848 550.0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6 488 100.00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6 127 650.00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5 767 200.00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5 406 750.00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5 046 300.00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4 685 850.00 руб.) - 1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4 325 400.00 руб.) - 1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3 964 950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3 604 500.0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3 244 05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2 883 600.00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2 523 150.0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2 162 700.00 руб.) - 3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1 533 600.00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1 456 920.0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1 380 240.00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1 303 560.00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1 226 880.00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1 150 200.00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1 073 520.00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996 840.00 руб.) - 1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920 160.00 руб.) - 1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843 480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766 800.0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690 12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613 440.00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536 760.0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460 080.00 руб.) - 3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3 668 400.00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3 484 980.0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3 301 560.00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3 118 140.00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2 934 720.00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2 751 300.00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2 567 880.00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2 384 460.00 руб.) - 1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2 201 040.00 руб.) - 1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2 017 620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1 834 200.0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1 650 78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1 467 360.00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 283 940.0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1 100 520.00 руб.) - 3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666 000.00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632 700.0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599 400.00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566 100.00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532 800.00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499 500.00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466 200.00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432 900.00 руб.) - 1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399 600.00 руб.) - 1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366 300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333 000.0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299 70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266 400.00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233 100.0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199 800.00 руб.) - 3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854 100.00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811 395.0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768 690.00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725 985.00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683 280.00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640 575.00 руб.) - 29.08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8.2022 в 0:0 (597 870.00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555 165.00 руб.) - 1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512 460.00 руб.) - 1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469 755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427 050.0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384 345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341 640.00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298 935.0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256 230.00 руб.) - 3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1 270 800.00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1 207 260.0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1 143 720.00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1 080 180.00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1 016 640.00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953 100.00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889 560.00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826 020.00 руб.) - 1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762 480.00 руб.) - 1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698 940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635 400.0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571 86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508 320.00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444 780.0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381 240.00 руб.) - 3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1 500 300.00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1 425 285.0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1 350 270.00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1 275 255.00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1 200 240.00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1 125 225.00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1 050 210.00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975 195.00 руб.) - 1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900 180.00 руб.) - 1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825 165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750 150.0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675 135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600 120.00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525 105.0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450 090.00 руб.) - 3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362 700.00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344 565.0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326 430.00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308 295.00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290 160.00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272 025.00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253 890.00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235 755.00 руб.) - 1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217 620.00 руб.) - 1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199 485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181 350.0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163 215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145 080.00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26 945.0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108 810.00 руб.) - 3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1 267 200.00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1 203 840.0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1 140 480.00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1 077 120.00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1 013 760.00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950 400.00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887 040.00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823 680.00 руб.) - 1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760 320.00 руб.) - 1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696 960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633 600.0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570 24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506 880.00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443 520.0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380 160.00 руб.) - 3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785 700.00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746 415.0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707 130.00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667 845.00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628 560.00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589 275.00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549 990.00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510 705.00 руб.) - 1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471 420.00 руб.) - 1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432 135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392 850.0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353 565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314 280.00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274 995.0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235 710.00 руб.) - 3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1 464 300.00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1 391 085.0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1 317 870.00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1 244 655.00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1 171 440.00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1 098 225.00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1 025 010.00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951 795.00 руб.) - 1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878 580.00 руб.) - 1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805 365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732 150.0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658 935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585 720.00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512 505.0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439 290.00 руб.) - 3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24 165 000.00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22 956 750.0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21 748 500.00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20 540 250.00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19 332 000.00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18 123 750.00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16 915 500.00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15 707 250.00 руб.) - 1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14 499 000.00 руб.) - 1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13 290 750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12 082 500.0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10 874 25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9 666 000.00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8 457 750.0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7 249 500.00 руб.) - 3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1 045 800.00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993 510.0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941 220.00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888 930.00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836 640.00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784 350.00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732 060.00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679 770.00 руб.) - 1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627 480.00 руб.) - 1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575 190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522 900.0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470 61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418 320.00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366 030.0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313 740.00 руб.) - 3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322 200.00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306 090.0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289 980.00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273 870.00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257 760.00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241 650.00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225 540.00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209 430.00 руб.) - 1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193 320.00 руб.) - 1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177 210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161 100.0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144 99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128 880.00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12 770.0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96 660.00 руб.) - 30.10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на торгах посредством публичного предложения принадлежит участнику, который представил в установленный срок заявку, содержащую предложение о цене не ниже начальной цены, установленной для определенного периода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не ниже начальной цены, установленной для определенного периода, право приобретения принадлежит участнику, предложившему максимальную цену. В случае, если несколько участников представили в установленный срок заявки, содержащие равные предложения о цене не ниже начальной цены, установленной для этого периода, право приобретения принадлежит участнику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-  на следующий день  после истечения времени подачи заявок на участие в торгах в соответствующем периоде (при наличии заявк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 управляющий направляет на электронную почту, указанную в заявке,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предприятия. В случае отказа или уклонения победителя торгов от подписания данного договора в течение пяти дней с даты направления электронного письма конкурсного управляющего, внесенный задаток ему не возвращается и управляющий вправе предложить заключить договор купли-продажи с участником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оломка Елена Андр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9018641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Магнитогорск Труда 38/1 - 11, тел. 890687100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-solomk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02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2-07-15T12:02:00Z</dcterms:modified>
  <cp:revision>2</cp:revision>
  <dc:subject/>
  <dc:title>3</dc:title>
</cp:coreProperties>
</file>