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2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, 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____, гос. номер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АО «ПО Монтажник», итоги которых подведены в </w:t>
      </w:r>
      <w:r>
        <w:rPr>
          <w:sz w:val="24"/>
          <w:szCs w:val="24"/>
        </w:rPr>
        <w:t xml:space="preserve">Протоколе о результатах проведения в электронной форме аукциона открытого по составу участников  и открытого по форме подачи предложений по цене имущества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РАД 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Протокол 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, отсутствием ключей, ПТС не име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ходы по государственной регистрации права собственности на проданное по настоящему Договору Имущество и постановку его на учет  (оплата государственной пошлины) нес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ен в 3 экземплярах, имеющих одинаковую юридическую силу, один для РЭО ГИБДД и по одному для каждой из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транспортное средство </w:t>
      </w:r>
      <w:r>
        <w:rPr>
          <w:b/>
          <w:sz w:val="24"/>
          <w:szCs w:val="24"/>
        </w:rPr>
        <w:t xml:space="preserve">______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, гос. номер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, отсутствием ключей, ПТС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аспорт транспортного средства (оригинал) –__________________ /при наличии/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User</cp:lastModifiedBy>
  <cp:lastPrinted>2022-01-27T11:24:00Z</cp:lastPrinted>
  <dcterms:modified xsi:type="dcterms:W3CDTF">2022-06-28T06:17:00Z</dcterms:modified>
  <cp:revision>8</cp:revision>
  <dc:subject/>
  <dc:title>ДОГОВОР</dc:title>
</cp:coreProperties>
</file>