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Благовещ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хова Антона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Благовещенск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-631-240 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8004809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30, Респ Башкортостан, г Благовещенск, ул Береговая, 2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4.12.2021 г. (резолютивная часть объявлена 24.12.2021 г.) по делу № А07-3106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хова Антона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хова Антона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хова Анто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5:00Z</dcterms:created>
  <dc:creator>office</dc:creator>
  <dc:description/>
  <dc:language>en-US</dc:language>
  <cp:lastModifiedBy>office</cp:lastModifiedBy>
  <dcterms:modified xsi:type="dcterms:W3CDTF">2022-05-16T12:05:00Z</dcterms:modified>
  <cp:revision>2</cp:revision>
  <dc:subject/>
  <dc:title/>
</cp:coreProperties>
</file>