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хов Анто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0480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06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А Каренс, 2005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З В052КН17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управляющего . Возврат в течение 5 рабочих дней после подачи заявления о возврате 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получатель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12:00:00Z</dcterms:modified>
  <cp:revision>14</cp:revision>
  <dc:subject/>
  <dc:title>3</dc:title>
</cp:coreProperties>
</file>