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Красный Восх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анова Дмитри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.01.198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Красный Восход,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-242-283 1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4029978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. Башкортостан, с. Красный Восход, Молодежная , 11, 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9.03.2022 г. (резолютивная часть объявлена 09.03.2022 г.) по делу № А07-37352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анова Дмитри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анова Дмитри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ранова Дмит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5:00Z</dcterms:created>
  <dc:creator>office</dc:creator>
  <dc:description/>
  <dc:language>en-US</dc:language>
  <cp:lastModifiedBy>office</cp:lastModifiedBy>
  <dcterms:modified xsi:type="dcterms:W3CDTF">2022-07-04T11:45:00Z</dcterms:modified>
  <cp:revision>2</cp:revision>
  <dc:subject/>
  <dc:title/>
</cp:coreProperties>
</file>