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 Дмитри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2997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ада 217030, 2012 года выпуска, XTA217030C0358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управляющего . Возврат в течение 5 рабочих дней после подачи заявле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3:12:00Z</dcterms:modified>
  <cp:revision>14</cp:revision>
  <dc:subject/>
  <dc:title>3</dc:title>
</cp:coreProperties>
</file>