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мов Вадим  Ил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4502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3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00+/-20 кв.м., местоположение: Респ. Башкортостан, с/с Таптыковский, вблизи д. Осоргино, СНТ «Пласт», участок 93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47:141405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финансового управляющего . Возврат в течение 5 рабочих дней после подачи заявле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13:21:00Z</dcterms:modified>
  <cp:revision>14</cp:revision>
  <dc:subject/>
  <dc:title>3</dc:title>
</cp:coreProperties>
</file>