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Журавлева Ири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8.10.2021 г. (резолютивная часть объявлена 28.10.2021 г.) по делу № А07-24298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Журавлева Ир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5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,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-380-061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8102944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06,  Республика Башкортостан,  г.Уфа,  ул.Бульвар Ибрагимова д.35 корп.1 кв.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Журавлевой Ири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Журавлева Ири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8.10.2021 г. (резолютивная часть объявлена 28.10.2021 г.) по делу № А07-24298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Журавлева Ир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5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,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-380-061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8102944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06,  Республика Башкортостан,  г.Уфа,  ул.Бульвар Ибрагимова д.35 корп.1 кв.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Журавлевой Ири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55:00Z</dcterms:created>
  <dc:creator>office</dc:creator>
  <dc:description/>
  <dc:language>en-US</dc:language>
  <cp:lastModifiedBy>office</cp:lastModifiedBy>
  <dcterms:modified xsi:type="dcterms:W3CDTF">2022-07-06T07:55:00Z</dcterms:modified>
  <cp:revision>2</cp:revision>
  <dc:subject/>
  <dc:title/>
</cp:coreProperties>
</file>