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а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294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2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РД Fusion , 2007 года выпуска ( подробные данные автомобиля указаны в прикрепленных документ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3:23:00Z</dcterms:modified>
  <cp:revision>14</cp:revision>
  <dc:subject/>
  <dc:title>3</dc:title>
</cp:coreProperties>
</file>